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 02    EAU VIVE LA GARETT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4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ACQUES CHEVALIER - 22490 PLOUER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 02    EAU VIVE LA GARETT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4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ACQUES CHEVALIER - 22490 PLOUER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NTU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NTUS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ETT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ONO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ANDO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LARA 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TOTGRAAF DES CONTE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YACINTH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RIZE DU MURI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NTU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16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TURA D'ENFER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olst) bai, de NAKOTA (holst) par LATUS II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F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TARIFA (kwpn) par GRAN CORRADO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TURO DE RAYGADES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bs) bai f., de AILEEN NML Z (BE) (z) par ANIMO II Z (kwpn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CINCINNATI SCHUTTERSHOF (B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z) bai, de UGENIE V DEPCO (oes) par KASHMIR VAN'T SCHUTTERSHO (BE) (sbs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8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ACK DE PREUILL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CENTINA (DE) (bawue) par CENTO (DE) (holst) </w:t>
            </w:r>
            <w:bookmarkStart w:id="3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ALLIUM DE TALM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PASSION DE TALMA (sfa) par FERGAR MAIL (sfa) </w:t>
            </w:r>
            <w:bookmarkStart w:id="3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ENANME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DAHLIA MANCIAISE (sfa) par SCHERIF D'ELLE (sfa) </w:t>
            </w:r>
            <w:bookmarkStart w:id="3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FRANE DE CHA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PEPITE DE CHALUSSE (sfb) par KASHMIR VAN'T SCHUTTERSHO (BE) (sbs) </w:t>
            </w:r>
            <w:bookmarkStart w:id="3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URAINE PEGUIGN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pan, de PHAELLA PEGUIGNON (sfa) par RAPHAEL (DE) (westf) </w:t>
            </w:r>
            <w:bookmarkStart w:id="3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EASURE D'AI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LAVANDE D'AIX (sfa) par DARCO (BE) (bwp) </w:t>
            </w:r>
            <w:bookmarkStart w:id="3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ES OR D'AI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LAVANDE D'AIX (sfa) par DARCO (BE) (bwp) </w:t>
            </w:r>
            <w:bookmarkStart w:id="3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COON D'ARGEN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OCES D'ARGENCES (sfa) par GALOUBET A (sfa) </w:t>
            </w:r>
            <w:bookmarkStart w:id="38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SIDOOR VAN DE HELL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bwp) bai, de HERENICE DE BAUGY (sfa) par QREDO DE PAULSTRA (sfa) </w:t>
            </w:r>
            <w:bookmarkStart w:id="3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19,00 %) gris, de O'VIVE (aa) par FUSAIN DU DEFEY (aa) </w:t>
            </w:r>
            <w:bookmarkStart w:id="40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SAR DES BRUY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NAYA DU PRELET (sfa) par CONCORDE (NL) (kwpn) </w:t>
            </w:r>
            <w:bookmarkStart w:id="41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JI DE COUC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HONORINE DU CHATEAU (sfa) par PALADIN DES IFS (sfa) </w:t>
            </w:r>
            <w:bookmarkStart w:id="42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1"/>
      <w:bookmarkStart w:id="44" w:name="PV2"/>
      <w:bookmarkStart w:id="45" w:name="PV1"/>
      <w:bookmarkStart w:id="46" w:name="PV2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7" w:name="NaissPM"/>
            <w:bookmarkEnd w:id="47"/>
            <w:r>
              <w:rPr>
                <w:rFonts w:cs="Verdana" w:ascii="Verdana" w:hAnsi="Verdana"/>
                <w:b w:val="false"/>
              </w:rPr>
              <w:t xml:space="preserve">, Naisseur : M. JEAN-RENE BOHEAS - 35890 BOURG DES COMPT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PM"/>
            <w:bookmarkEnd w:id="48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9" w:name="nmPM"/>
            <w:bookmarkEnd w:id="49"/>
            <w:r>
              <w:rPr>
                <w:rFonts w:cs="Verdana" w:ascii="Verdana" w:hAnsi="Verdana"/>
                <w:sz w:val="17"/>
              </w:rPr>
              <w:t xml:space="preserve">OTOTGRAAF DES CONTES </w:t>
            </w:r>
            <w:r>
              <w:rPr>
                <w:rFonts w:cs="Verdana" w:ascii="Verdana" w:hAnsi="Verdana"/>
                <w:b w:val="false"/>
                <w:sz w:val="17"/>
              </w:rPr>
              <w:t>(sfa) bai f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3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0" w:name="ProdPM"/>
            <w:bookmarkEnd w:id="50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XO DES CON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par QUITE EASY (DE) (holst) </w:t>
            </w:r>
            <w:bookmarkStart w:id="51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CKENS LA GARET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QUINTUS LS LA SILLA (MX) (oes) </w:t>
            </w:r>
            <w:bookmarkStart w:id="52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AU VIVE LA GARETT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3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  <w:r>
              <w:rPr>
                <w:rFonts w:cs="Verdana" w:ascii="Verdana" w:hAnsi="Verdana"/>
              </w:rPr>
              <w:t xml:space="preserve">, Naisseur : M. PHILIPPE BODINIER - 53240 ANDOU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HYACINTH DU MURIE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ES CONTES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62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TY DE COUEPEUR </w:t>
            </w:r>
            <w:r>
              <w:rPr>
                <w:rFonts w:cs="Verdana" w:ascii="Verdana" w:hAnsi="Verdana"/>
                <w:sz w:val="12"/>
              </w:rPr>
              <w:t xml:space="preserve">h., (sfb) bai, par CARDERO (DE) (holst) </w:t>
            </w:r>
            <w:bookmarkStart w:id="6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SHINE DE COUEPEUR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6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IDAM DE COUEPEUR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CI DE COUEPEUR </w:t>
            </w:r>
            <w:r>
              <w:rPr>
                <w:rFonts w:cs="Verdana" w:ascii="Verdana" w:hAnsi="Verdana"/>
                <w:sz w:val="12"/>
              </w:rPr>
              <w:t xml:space="preserve">h., bai, par SUNDERLAND (sfa) </w:t>
            </w:r>
            <w:bookmarkStart w:id="6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ILITY VI COUEPEUR </w:t>
            </w:r>
            <w:r>
              <w:rPr>
                <w:rFonts w:cs="Verdana" w:ascii="Verdana" w:hAnsi="Verdana"/>
                <w:sz w:val="12"/>
              </w:rPr>
              <w:t xml:space="preserve">f., bai, par ARMITAGE (DE) (old) </w:t>
            </w:r>
            <w:bookmarkStart w:id="6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LITY DE COUEPEUR </w:t>
            </w:r>
            <w:r>
              <w:rPr>
                <w:rFonts w:cs="Verdana" w:ascii="Verdana" w:hAnsi="Verdana"/>
                <w:sz w:val="12"/>
              </w:rPr>
              <w:t xml:space="preserve">m., bai, par QUALITY TOUCH (DE) (old) </w:t>
            </w:r>
            <w:bookmarkStart w:id="68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Y DE COUEPEUR </w:t>
            </w:r>
            <w:r>
              <w:rPr>
                <w:rFonts w:cs="Verdana" w:ascii="Verdana" w:hAnsi="Verdana"/>
                <w:sz w:val="12"/>
              </w:rPr>
              <w:t xml:space="preserve">m., bai, par KANNAN (NL) (kwpn) </w:t>
            </w:r>
            <w:bookmarkStart w:id="69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OUBETTE DES CONTES </w:t>
            </w:r>
            <w:r>
              <w:rPr>
                <w:rFonts w:cs="Verdana" w:ascii="Verdana" w:hAnsi="Verdana"/>
                <w:sz w:val="12"/>
              </w:rPr>
              <w:t xml:space="preserve">f., (sfa) bai, par BALOUBET DU ROUET (sfa) </w:t>
            </w:r>
            <w:bookmarkStart w:id="70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O </w:t>
            </w:r>
            <w:r>
              <w:rPr>
                <w:rFonts w:cs="Verdana" w:ascii="Verdana" w:hAnsi="Verdana"/>
                <w:sz w:val="12"/>
              </w:rPr>
              <w:t xml:space="preserve">h., alezan, par APACHE D'ADRIERS (sfa) </w:t>
            </w:r>
            <w:bookmarkStart w:id="7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R FORCE </w:t>
            </w:r>
            <w:r>
              <w:rPr>
                <w:rFonts w:cs="Verdana" w:ascii="Verdana" w:hAnsi="Verdana"/>
                <w:sz w:val="12"/>
              </w:rPr>
              <w:t xml:space="preserve">h., alezan, par GERALDO (NL) (kwpn) </w:t>
            </w:r>
            <w:bookmarkStart w:id="7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IDADA </w:t>
            </w:r>
            <w:r>
              <w:rPr>
                <w:rFonts w:cs="Verdana" w:ascii="Verdana" w:hAnsi="Verdana"/>
                <w:sz w:val="12"/>
              </w:rPr>
              <w:t xml:space="preserve">f., alezan, par KANNAN (NL) (kwpn) </w:t>
            </w:r>
            <w:bookmarkStart w:id="73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CADENC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74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IS PAS CI </w:t>
            </w:r>
            <w:r>
              <w:rPr>
                <w:rFonts w:cs="Verdana" w:ascii="Verdana" w:hAnsi="Verdana"/>
                <w:sz w:val="12"/>
              </w:rPr>
              <w:t xml:space="preserve">f., bai, par QUICKLY DE KREISKER (sfa) </w:t>
            </w:r>
            <w:bookmarkStart w:id="75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OTGRAAF DES CONTE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A DES CONTES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7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QUINOXE ALIV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7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ISHA ALIVE </w:t>
            </w:r>
            <w:r>
              <w:rPr>
                <w:rFonts w:cs="Verdana" w:ascii="Verdana" w:hAnsi="Verdana"/>
                <w:sz w:val="12"/>
              </w:rPr>
              <w:t xml:space="preserve">f., bai, par CANTURO (DE) (holst) </w:t>
            </w:r>
            <w:bookmarkStart w:id="79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OUAN DES CONTES </w:t>
            </w:r>
            <w:r>
              <w:rPr>
                <w:rFonts w:cs="Verdana" w:ascii="Verdana" w:hAnsi="Verdana"/>
                <w:sz w:val="12"/>
              </w:rPr>
              <w:t xml:space="preserve">m., (sfa) bai, par ARGENTINUS (DE) (han) </w:t>
            </w:r>
            <w:bookmarkStart w:id="8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LIOR DES CONTES </w:t>
            </w:r>
            <w:r>
              <w:rPr>
                <w:rFonts w:cs="Verdana" w:ascii="Verdana" w:hAnsi="Verdana"/>
                <w:sz w:val="12"/>
              </w:rPr>
              <w:t xml:space="preserve">h., (sfa) bai, par TINKA'S BOY (NL) (kwpn) </w:t>
            </w:r>
            <w:bookmarkStart w:id="8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DE MAZIN </w:t>
            </w:r>
            <w:r>
              <w:rPr>
                <w:rFonts w:cs="Verdana" w:ascii="Verdana" w:hAnsi="Verdana"/>
                <w:sz w:val="12"/>
              </w:rPr>
              <w:t xml:space="preserve">f., al bru, par GOLDFEVER (DE) (han) </w:t>
            </w:r>
            <w:bookmarkStart w:id="82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GANTE VARENNES </w:t>
            </w:r>
            <w:r>
              <w:rPr>
                <w:rFonts w:cs="Verdana" w:ascii="Verdana" w:hAnsi="Verdana"/>
                <w:sz w:val="12"/>
              </w:rPr>
              <w:t xml:space="preserve">f., gris, par NIGHTHAWK (sfa) </w:t>
            </w:r>
            <w:bookmarkStart w:id="83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 DE MAZIN </w:t>
            </w:r>
            <w:r>
              <w:rPr>
                <w:rFonts w:cs="Verdana" w:ascii="Verdana" w:hAnsi="Verdana"/>
                <w:sz w:val="12"/>
              </w:rPr>
              <w:t xml:space="preserve">f., bai f., par ARKO (DE) (old) </w:t>
            </w:r>
            <w:bookmarkStart w:id="84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ELING DES CONTES </w:t>
            </w:r>
            <w:r>
              <w:rPr>
                <w:rFonts w:cs="Verdana" w:ascii="Verdana" w:hAnsi="Verdana"/>
                <w:sz w:val="12"/>
              </w:rPr>
              <w:t xml:space="preserve">m., bai, par ARKO (DE) (old) </w:t>
            </w:r>
            <w:bookmarkStart w:id="85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6" w:name="PV3"/>
      <w:bookmarkStart w:id="87" w:name="PV4"/>
      <w:bookmarkStart w:id="88" w:name="PV3"/>
      <w:bookmarkStart w:id="89" w:name="PV4"/>
      <w:bookmarkEnd w:id="88"/>
      <w:bookmarkEnd w:id="8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0" w:name="NaissTM"/>
            <w:bookmarkEnd w:id="90"/>
            <w:r>
              <w:rPr>
                <w:rFonts w:cs="Verdana" w:ascii="Verdana" w:hAnsi="Verdana"/>
              </w:rPr>
              <w:t xml:space="preserve">, Naisseur : M. PHILIPPE BODINIER - 53240 ANDOU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1" w:name="ANTM"/>
            <w:bookmarkEnd w:id="91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2" w:name="NmTM"/>
            <w:bookmarkEnd w:id="92"/>
            <w:r>
              <w:rPr>
                <w:rFonts w:cs="Verdana" w:ascii="Verdana" w:hAnsi="Verdana"/>
                <w:sz w:val="17"/>
              </w:rPr>
              <w:t xml:space="preserve">BRIZE DU MURIER </w:t>
            </w:r>
            <w:r>
              <w:rPr>
                <w:rFonts w:cs="Verdana" w:ascii="Verdana" w:hAnsi="Verdana"/>
                <w:b w:val="false"/>
                <w:sz w:val="17"/>
              </w:rPr>
              <w:t>(sfa) bai br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3" w:name="ProdTM"/>
            <w:bookmarkEnd w:id="93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KADO DU MURIER </w:t>
            </w:r>
            <w:r>
              <w:rPr>
                <w:rFonts w:cs="Verdana" w:ascii="Verdana" w:hAnsi="Verdana"/>
                <w:sz w:val="12"/>
              </w:rPr>
              <w:t xml:space="preserve">h., (sfa) noipan, par DOLLAR DU MURIER (sfa) </w:t>
            </w:r>
            <w:bookmarkStart w:id="94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MIS DE LA GARDE </w:t>
            </w:r>
            <w:r>
              <w:rPr>
                <w:rFonts w:cs="Verdana" w:ascii="Verdana" w:hAnsi="Verdana"/>
                <w:sz w:val="12"/>
              </w:rPr>
              <w:t xml:space="preserve">f., (sfa) bai, par KANNAN (NL) (kwpn) </w:t>
            </w:r>
            <w:bookmarkStart w:id="95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ENO DE LA GARDE </w:t>
            </w:r>
            <w:r>
              <w:rPr>
                <w:rFonts w:cs="Verdana" w:ascii="Verdana" w:hAnsi="Verdana"/>
                <w:sz w:val="12"/>
              </w:rPr>
              <w:t xml:space="preserve">m., noipan, par CANTURO (DE) (holst) </w:t>
            </w:r>
            <w:bookmarkStart w:id="96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8) 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08:24:00Z</dcterms:modified>
  <cp:revision>4</cp:revision>
  <dc:subject/>
  <dc:title>VENEUR D'ETENCLIN</dc:title>
</cp:coreProperties>
</file>